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Приложение №3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сновные показатели по начальному обучению за 2024-2025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Состав педагогического коллектива учителей начальных класс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центы только из количества учителей начальных классов)</w:t>
      </w:r>
    </w:p>
    <w:tbl>
      <w:tblPr>
        <w:tblW w:w="96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891"/>
        <w:gridCol w:w="1590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26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 имеют  категор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8%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4%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%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2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начальных  классах  в  профессиональных  конкурсах  за  2024-2025 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991"/>
        <w:gridCol w:w="3306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Республиканский конкурс методических материалов «Семья и школа. Мы вместе» - Минязова Фарида Асхатовн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Муниципальная научно - практическая конференция учителей начальных классов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дарённые дети в системе общего образования: проблемы, перспективы, развитие в 2025 – 2026 учебном году» - Тагирова Римма Зиннуровн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.</w:t>
            </w:r>
            <w:r>
              <w:rPr>
                <w:sz w:val="20"/>
                <w:szCs w:val="20"/>
                <w:lang w:eastAsia="en-US"/>
              </w:rPr>
              <w:t xml:space="preserve"> Международный конкурс педагогических иде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арадигмы современного образования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чшие ориентиры и новые стратегии» - Тагирова Рима Зиннуровн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  <w:r>
              <w:rPr>
                <w:sz w:val="20"/>
                <w:szCs w:val="20"/>
                <w:lang w:eastAsia="en-US"/>
              </w:rPr>
              <w:t xml:space="preserve"> Муниципальный </w:t>
            </w:r>
            <w:r>
              <w:rPr>
                <w:sz w:val="20"/>
                <w:szCs w:val="20"/>
              </w:rPr>
              <w:t>литературный конкурс чтецов «Джалиловские чтения» - Галимова Венера Лябиповн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Ватанны саклаучылар елына, “Лениногорскнефть”нең 80 еллыгына багышланган Ш.М. Бикчурин исемендәге III зонакүләм фәнни-гамәли конференция – Галимова Венера Лябипов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Муниципальный этап Всероссийского конкурса «Лучший учитель татарского языка и литературы – 2025» - Гараева Зульфия Магсумовна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Республиканский конкурс методических материалов «Лучшие практики в патриотическом воспитании младших школьников» - Минязова Фарида Асхатов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униципальный конкурс на лучшую методическую разработку по теме: «Лучшие практики работы с одаренными детьми» - Гараева Зульфия Магсумовн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 xml:space="preserve"> Муниципального</w:t>
            </w:r>
            <w:r>
              <w:rPr>
                <w:bCs/>
                <w:spacing w:val="1"/>
                <w:sz w:val="20"/>
                <w:szCs w:val="20"/>
                <w:lang w:eastAsia="en-US"/>
              </w:rPr>
              <w:t xml:space="preserve"> этап </w:t>
            </w:r>
            <w:r>
              <w:rPr>
                <w:bCs/>
                <w:spacing w:val="-5"/>
                <w:sz w:val="20"/>
                <w:szCs w:val="20"/>
                <w:lang w:eastAsia="en-US"/>
              </w:rPr>
              <w:t xml:space="preserve">республиканского конкурса </w:t>
            </w:r>
            <w:r>
              <w:rPr>
                <w:rFonts w:eastAsia="Calibri"/>
                <w:sz w:val="20"/>
                <w:szCs w:val="20"/>
                <w:lang w:eastAsia="en-US"/>
              </w:rPr>
              <w:t>«Лучший отряд ЮИД по итогам 2023/2024</w:t>
            </w:r>
            <w:r>
              <w:rPr>
                <w:bCs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чебного года и лучший руководитель отряда ЮИД» - Юнусова Лилия Раисов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eastAsia="en-US"/>
              </w:rPr>
              <w:t>.Республиканский конкурс методических разработок «Практическая реализация федеральных государственных образовательных стандарт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офимова Зульфира Аглямовн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>.Всероссийский конкурс методических разработок «Педагогика нового век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офимова Зульфира Аглям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униципальный этап Всероссийского конкурса «Учитель года -2025» - Мифтахова Ирина Владимиров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Работа  по   реализации   прав  детей   на  образование  (начальная 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41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 - 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 - 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 - 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 - 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Количество неаттестованных детей: </w:t>
      </w: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9 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2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 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 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9 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-4 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8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9,1%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 xml:space="preserve">            </w:t>
      </w:r>
      <w:r>
        <w:rPr>
          <w:b/>
          <w:sz w:val="20"/>
          <w:szCs w:val="20"/>
          <w:highlight w:val="yellow"/>
        </w:rPr>
        <w:t>2. Качество знаний  и   успеваемость  по  предметам  (количество   /    % )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136"/>
        <w:gridCol w:w="849"/>
        <w:gridCol w:w="1134"/>
        <w:gridCol w:w="992"/>
        <w:gridCol w:w="1418"/>
        <w:gridCol w:w="1134"/>
        <w:gridCol w:w="1134"/>
        <w:gridCol w:w="992"/>
      </w:tblGrid>
      <w:tr>
        <w:trPr>
          <w:trHeight w:val="4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/62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/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/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/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/78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/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/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/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7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3/69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6/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9/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8/88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8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88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96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83,3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8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9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3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7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4/77,1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5/78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2/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9/83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/76,4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/79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/88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/73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/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/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/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/54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/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/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/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7/71,2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8/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0/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2/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-4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74/73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9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79/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11/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99/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Информация о количестве учащихся 1-х  классов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</w:t>
            </w:r>
          </w:p>
        </w:tc>
      </w:tr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Занято   призовых   мест   во Всероссийских: 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олимпиадах (дистанционно) -   35 уч. 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sz w:val="20"/>
          <w:szCs w:val="20"/>
        </w:rPr>
        <w:t>Победители – 16 / призеры – 19</w:t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 xml:space="preserve">-конкурсах – </w:t>
      </w:r>
      <w:r>
        <w:rPr>
          <w:b/>
          <w:sz w:val="20"/>
          <w:szCs w:val="20"/>
          <w:lang w:val="tt-RU"/>
        </w:rPr>
        <w:t xml:space="preserve"> 28 </w:t>
      </w:r>
      <w:r>
        <w:rPr>
          <w:b/>
          <w:sz w:val="20"/>
          <w:szCs w:val="20"/>
        </w:rPr>
        <w:t xml:space="preserve">уч. 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Победители – 17 / призеры - 11 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sz w:val="20"/>
          <w:szCs w:val="20"/>
        </w:rPr>
        <w:t xml:space="preserve">2.  </w:t>
      </w:r>
      <w:r>
        <w:rPr>
          <w:b/>
          <w:sz w:val="20"/>
          <w:szCs w:val="20"/>
        </w:rPr>
        <w:t xml:space="preserve">Занято   призовых   мест   в   республиканских: </w:t>
      </w:r>
    </w:p>
    <w:p>
      <w:pPr>
        <w:pStyle w:val="Normal"/>
        <w:ind w:left="-993" w:hanging="0"/>
        <w:rPr/>
      </w:pPr>
      <w:r>
        <w:rPr>
          <w:b/>
          <w:sz w:val="20"/>
          <w:szCs w:val="20"/>
          <w:u w:val="single"/>
        </w:rPr>
        <w:t xml:space="preserve">-олимпиадах : </w:t>
      </w:r>
      <w:r>
        <w:rPr>
          <w:b/>
          <w:sz w:val="20"/>
          <w:szCs w:val="20"/>
        </w:rPr>
        <w:t xml:space="preserve">19 уч. 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sz w:val="20"/>
          <w:szCs w:val="20"/>
        </w:rPr>
        <w:t>Победители -11 / призеры – 8</w:t>
      </w:r>
    </w:p>
    <w:p>
      <w:pPr>
        <w:pStyle w:val="Normal"/>
        <w:ind w:left="-993" w:hanging="0"/>
        <w:rPr/>
      </w:pPr>
      <w:r>
        <w:rPr>
          <w:b/>
          <w:sz w:val="20"/>
          <w:szCs w:val="20"/>
          <w:u w:val="single"/>
        </w:rPr>
        <w:t xml:space="preserve">Научно-практических конференциях  </w:t>
      </w:r>
      <w:r>
        <w:rPr>
          <w:b/>
          <w:sz w:val="20"/>
          <w:szCs w:val="20"/>
        </w:rPr>
        <w:t xml:space="preserve"> 5 уч. 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sz w:val="20"/>
          <w:szCs w:val="20"/>
        </w:rPr>
        <w:t>Победители – 2/ призеры – 3</w:t>
      </w:r>
    </w:p>
    <w:p>
      <w:pPr>
        <w:pStyle w:val="Normal"/>
        <w:ind w:left="-993" w:hanging="0"/>
        <w:rPr/>
      </w:pPr>
      <w:r>
        <w:rPr>
          <w:b/>
          <w:sz w:val="20"/>
          <w:szCs w:val="20"/>
          <w:u w:val="single"/>
        </w:rPr>
        <w:t>конкурсах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8 уч. 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Победители – 7 / призеры – 11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3.Занято   призовых   мест   в   муниципальных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едметных олимпиадах -   6 уч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нкурсах – 38 уч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>Итого</w:t>
      </w:r>
      <w:r>
        <w:rPr>
          <w:sz w:val="20"/>
          <w:szCs w:val="20"/>
          <w:lang w:val="tt-RU"/>
        </w:rPr>
        <w:t>: 149 призовых мест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  участие (количество учащихся / %)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   в   международной   математической   игре-конкурсе «Кенгуру» - 2 (7%)</w:t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 4 (13%)</w:t>
      </w:r>
    </w:p>
    <w:p>
      <w:pPr>
        <w:pStyle w:val="Normal"/>
        <w:ind w:left="-993" w:hanging="0"/>
        <w:rPr>
          <w:i/>
          <w:i/>
          <w:sz w:val="20"/>
          <w:szCs w:val="20"/>
          <w:lang w:val="tt-RU"/>
        </w:rPr>
      </w:pPr>
      <w:r>
        <w:rPr>
          <w:i/>
          <w:sz w:val="20"/>
          <w:szCs w:val="20"/>
          <w:lang w:val="tt-RU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985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6:00Z</dcterms:created>
  <dc:creator>Учитель</dc:creator>
  <dc:description/>
  <cp:keywords/>
  <dc:language>en-US</dc:language>
  <cp:lastModifiedBy>Гимназия  № 11</cp:lastModifiedBy>
  <dcterms:modified xsi:type="dcterms:W3CDTF">2025-06-05T19:54:00Z</dcterms:modified>
  <cp:revision>116</cp:revision>
  <dc:subject/>
  <dc:title/>
</cp:coreProperties>
</file>